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8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Tit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648"/>
        <w:gridCol w:w="1511"/>
        <w:gridCol w:w="1137"/>
        <w:gridCol w:w="2648"/>
      </w:tblGrid>
      <w:tr>
        <w:trPr/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itl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evision Dat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Staff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ssel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EQUIRED PPE: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EP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CEDURES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AZARD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ITIGATIONS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o. of JSAs covered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Date Reviewed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aff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e JSA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esse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/V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SAs REVIEWED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TDI-Brooks USBL Calibration with BC Tool Assembly JS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TDI-Brooks USBL Calibration with BC Rigging JS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TDI-Brooks USBL Calibration with BC Deployment JS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TDI-Brooks USBL Calibration with BC Retrieval JS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TDI-Brooks USBL Calibration with BC Tool Disassembly J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T 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8" w:hanging="0"/>
      <w:outlineLvl w:val="1"/>
    </w:pPr>
    <w:rPr>
      <w:rFonts w:cs="Arial"/>
      <w:b/>
      <w:bCs/>
      <w:i/>
      <w:iCs/>
      <w:smallCap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45:00Z</dcterms:created>
  <dc:creator>TDI Service</dc:creator>
  <dc:description/>
  <cp:keywords/>
  <dc:language>en-US</dc:language>
  <cp:lastModifiedBy>Andrew Howard</cp:lastModifiedBy>
  <cp:lastPrinted>2011-06-30T06:53:00Z</cp:lastPrinted>
  <dcterms:modified xsi:type="dcterms:W3CDTF">2015-05-15T16:10:00Z</dcterms:modified>
  <cp:revision>8</cp:revision>
  <dc:subject/>
  <dc:title>USBL CALIBRATION RIGGING/DEPLOYMENT JSA</dc:title>
</cp:coreProperties>
</file>